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>
          <w:trHeight w:val="326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8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523865</wp:posOffset>
                  </wp:positionH>
                  <wp:positionV relativeFrom="paragraph">
                    <wp:posOffset>186055</wp:posOffset>
                  </wp:positionV>
                  <wp:extent cx="1203960" cy="1586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had Abd EL-Fattah H. EL-bargeesy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4754880</wp:posOffset>
                  </wp:positionH>
                  <wp:positionV relativeFrom="paragraph">
                    <wp:posOffset>163195</wp:posOffset>
                  </wp:positionV>
                  <wp:extent cx="1247775" cy="17240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4754880</wp:posOffset>
                  </wp:positionH>
                  <wp:positionV relativeFrom="paragraph">
                    <wp:posOffset>163195</wp:posOffset>
                  </wp:positionV>
                  <wp:extent cx="1247775" cy="17240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4754880</wp:posOffset>
                  </wp:positionH>
                  <wp:positionV relativeFrom="paragraph">
                    <wp:posOffset>163195</wp:posOffset>
                  </wp:positionV>
                  <wp:extent cx="1247775" cy="172402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Full Professor of cytology &amp; Histology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ugust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1959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Domiatte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Egypt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00201001100746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gehadelbargeesy@yahoo.com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B.V.Sc.), Cairo University,  May, 1982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Master in Veterinary Med. Cairo University (M.V.Sc.), 1986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Ph. D Veterinary Degree, Cairo University , 1990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6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or of Histology, Faculty of Veterinary Medicine              </w:t>
            </w:r>
          </w:p>
          <w:p>
            <w:pPr>
              <w:pStyle w:val="NormalWeb"/>
              <w:spacing w:before="0" w:after="0"/>
              <w:ind w:right="-6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Histology Dept.Cairo University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Calibri"/>
                <w:color w:val="333333"/>
                <w:sz w:val="24"/>
                <w:szCs w:val="24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Arabic/ English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List of publicatio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-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Gehad Abd El-Fattah H. El-Bargeesy (1995): </w:t>
            </w:r>
            <w:r>
              <w:rPr>
                <w:b/>
                <w:bCs/>
                <w:sz w:val="24"/>
                <w:szCs w:val="24"/>
              </w:rPr>
              <w:t xml:space="preserve"> Developmental studies on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the skin of rabbits”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The new Egyptian Journal of Medicine Vol.12 No.3 1s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March: 419—427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br/>
              <w:t xml:space="preserve">2-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-Gharbawy, S.M.; Nada, M.S.; El-Bargessy, G.A.; El-Shammaa,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M.A. and Soliman, S.M. (1993): </w:t>
            </w:r>
            <w:r>
              <w:rPr>
                <w:b/>
                <w:bCs/>
                <w:sz w:val="24"/>
                <w:szCs w:val="24"/>
              </w:rPr>
              <w:t xml:space="preserve">Developmental studies on the oesophagus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of the one—humpe camel (Camelus Dromedarius). </w:t>
            </w:r>
            <w:r>
              <w:rPr>
                <w:b/>
                <w:bCs/>
                <w:i/>
                <w:iCs/>
                <w:sz w:val="24"/>
                <w:szCs w:val="24"/>
              </w:rPr>
              <w:t>Vet. Med.,J.Giza, Vol. 41, NO. 2: 71-80.</w:t>
            </w:r>
            <w:r>
              <w:rPr>
                <w:b/>
                <w:bCs/>
                <w:sz w:val="24"/>
                <w:szCs w:val="24"/>
              </w:rPr>
              <w:t xml:space="preserve"> </w:t>
              <w:br/>
              <w:br/>
              <w:t xml:space="preserve">3-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Mohamed Nada; Saad El-Gharbawy, Shehata Soliman and Gehad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>El—Bargeesy (1994):</w:t>
            </w:r>
            <w:r>
              <w:rPr>
                <w:b/>
                <w:bCs/>
                <w:sz w:val="24"/>
                <w:szCs w:val="24"/>
              </w:rPr>
              <w:t xml:space="preserve"> Scanning electron microscopic study of the filiform,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fungiform and circumvallate papillae on the tongue of the Albino rat (Rattus    norvegicus). Beni-Suef, </w:t>
            </w:r>
            <w:r>
              <w:rPr>
                <w:b/>
                <w:bCs/>
                <w:i/>
                <w:iCs/>
                <w:sz w:val="24"/>
                <w:szCs w:val="24"/>
              </w:rPr>
              <w:t>Vet. Med. Res., Vol. 4, NO. 2/1, July: 20—3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br/>
              <w:t xml:space="preserve">4-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M.A. E1-Shammaa; G.A. El-Bargeesy;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Y.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Wali and S.M. El—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Gharbawy (1995): </w:t>
            </w:r>
            <w:r>
              <w:rPr>
                <w:b/>
                <w:bCs/>
                <w:sz w:val="24"/>
                <w:szCs w:val="24"/>
              </w:rPr>
              <w:t xml:space="preserve">Anatomical and Histological studies on the alimentary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canal of Clarias lazera fish (Karmout)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Egypt. J. Anat., Vol. 18 (1), 101-122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January. 6r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5-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S.M. E1-Gharbawy and G.A. El-Bargeesy (1995): </w:t>
            </w:r>
            <w:r>
              <w:rPr>
                <w:b/>
                <w:bCs/>
                <w:sz w:val="24"/>
                <w:szCs w:val="24"/>
              </w:rPr>
              <w:t xml:space="preserve">Pre and Postnatal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studies on the trachea of the one Humped—camel (Camelus dromedarius)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The  New Egyptian Journal of Medicine, Vol. 12 No. 3 1st March. 42i—436. </w:t>
              <w:br/>
            </w:r>
            <w:r>
              <w:rPr>
                <w:b/>
                <w:bCs/>
                <w:sz w:val="24"/>
                <w:szCs w:val="24"/>
              </w:rPr>
              <w:br/>
              <w:t xml:space="preserve">6-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-Bargeesy, G.A.; El-Shammaa, M.A. and E1-Gharbawy, </w:t>
              <w:br/>
              <w:t xml:space="preserve">S.M. (1995): </w:t>
            </w:r>
            <w:r>
              <w:rPr>
                <w:b/>
                <w:bCs/>
                <w:sz w:val="24"/>
                <w:szCs w:val="24"/>
              </w:rPr>
              <w:t xml:space="preserve">Histological and some histochemical studies on the uropygial gland of young and mature pigeons. Accepted in 30/4/1995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Vet. Med. J. Giza, Vol. 43, NO.  4: 429-448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7-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-Gharbawy, S.M.; Nasr, M.I.; El-Azab, A.I. and Abo-El-Roos, M.A. (1995): </w:t>
            </w:r>
            <w:r>
              <w:rPr>
                <w:b/>
                <w:bCs/>
                <w:sz w:val="24"/>
                <w:szCs w:val="24"/>
              </w:rPr>
              <w:t xml:space="preserve">Effect of tyrosine on the pars distalis of the Rabbit’ s Hypophysis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Vet. Med. J., Giza. Vol. 43, No. 1: 7-23. </w:t>
            </w:r>
          </w:p>
          <w:p>
            <w:pPr>
              <w:pStyle w:val="Normal"/>
              <w:ind w:right="1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 xml:space="preserve">8-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Adel Hussein, Mohamed Nada; Saad El-Gharbawy and </w:t>
              <w:br/>
              <w:t xml:space="preserve">Gehad El-Bargeesy (1992): </w:t>
            </w:r>
            <w:r>
              <w:rPr>
                <w:b/>
                <w:bCs/>
                <w:sz w:val="24"/>
                <w:szCs w:val="24"/>
              </w:rPr>
              <w:t xml:space="preserve">Micromorphological studies on the lympho- reticular tissue in the vagina of the one-humped she—camel. </w:t>
            </w:r>
            <w:r>
              <w:rPr>
                <w:b/>
                <w:bCs/>
                <w:i/>
                <w:iCs/>
                <w:sz w:val="24"/>
                <w:szCs w:val="24"/>
              </w:rPr>
              <w:t>The New Egyptian Journal of Medicine, Vol. 7, No.3, September: 554-557.</w:t>
            </w:r>
          </w:p>
          <w:p>
            <w:pPr>
              <w:pStyle w:val="Normal"/>
              <w:ind w:right="1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9.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Kandil, M.H.A.; El-Bargeesy, G.A.; El-Gharbawy, S.M.; El-Sayed, M.A.; </w:t>
            </w:r>
          </w:p>
          <w:p>
            <w:pPr>
              <w:pStyle w:val="Normal"/>
              <w:ind w:right="129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Ragab, R.S. and Heleil, B.A. (1993): </w:t>
            </w:r>
            <w:r>
              <w:rPr>
                <w:b/>
                <w:bCs/>
                <w:sz w:val="24"/>
                <w:szCs w:val="24"/>
              </w:rPr>
              <w:t xml:space="preserve">A micromorphological study on the uterus of  Egyptian does (Capra Hircus) During the oestrous cycle. Vet. Med. J., Giza. Vol. 41, No. 1:   97-107. </w:t>
            </w:r>
          </w:p>
          <w:p>
            <w:pPr>
              <w:pStyle w:val="Normal"/>
              <w:ind w:right="129" w:hanging="0"/>
              <w:rPr/>
            </w:pPr>
            <w:r>
              <w:rPr>
                <w:b/>
                <w:bCs/>
                <w:sz w:val="24"/>
                <w:szCs w:val="24"/>
              </w:rPr>
              <w:br/>
              <w:t xml:space="preserve">11-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Hussein, M.A.; El-Bargeesy, G.A.; El-Gharbawy, S.M. and Nada, M.M. </w:t>
            </w:r>
          </w:p>
          <w:p>
            <w:pPr>
              <w:pStyle w:val="Normal"/>
              <w:ind w:right="1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(1992): </w:t>
            </w:r>
            <w:r>
              <w:rPr>
                <w:b/>
                <w:bCs/>
                <w:sz w:val="24"/>
                <w:szCs w:val="24"/>
              </w:rPr>
              <w:t xml:space="preserve">Studies on the mucopolysaccharides in the vaginal epi— thelium during the   reproductive cycle of the one— humped she—camel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The Egyptian Society of Histology and  cytology, The Sixteenth Scientific Conference, 31, December, 1992. Girls’ Faculty of   Medicine, Al—Azhar University. </w:t>
              <w:br/>
            </w:r>
            <w:r>
              <w:rPr>
                <w:b/>
                <w:bCs/>
                <w:sz w:val="24"/>
                <w:szCs w:val="24"/>
              </w:rPr>
              <w:br/>
              <w:t xml:space="preserve">12- </w:t>
            </w:r>
            <w:r>
              <w:rPr>
                <w:b/>
                <w:bCs/>
                <w:sz w:val="24"/>
                <w:szCs w:val="24"/>
                <w:u w:val="single"/>
              </w:rPr>
              <w:t>Kandil, M.H.A.,; El-Gharbawy, S.M.; El-Bargeesy, G.A.; Ragab, R.S.; El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Sayed, M.A. and Heleil, B.A. (1994): </w:t>
            </w:r>
            <w:r>
              <w:rPr>
                <w:b/>
                <w:bCs/>
                <w:sz w:val="24"/>
                <w:szCs w:val="24"/>
              </w:rPr>
              <w:t xml:space="preserve">Histological and some histochemical changes of the cervix od Egyptian Does (Capra Hircus) during oestrous cycle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The Egyptian Society of Histology and Cytology,the 18th Scientific Conference, 29th December, 1994.  Faculty of Medicine, Cairo University. </w:t>
            </w:r>
          </w:p>
          <w:p>
            <w:pPr>
              <w:pStyle w:val="Normal"/>
              <w:ind w:right="1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u w:val="single"/>
              </w:rPr>
              <w:t>- Gehad Abd EL-Fattah H.El-Bargeesy</w:t>
            </w:r>
            <w:r>
              <w:rPr>
                <w:b/>
                <w:bCs/>
                <w:sz w:val="24"/>
                <w:szCs w:val="24"/>
              </w:rPr>
              <w:t xml:space="preserve"> (2001):</w:t>
            </w:r>
          </w:p>
          <w:p>
            <w:pPr>
              <w:pStyle w:val="Normal"/>
              <w:ind w:right="129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Developmental studies on the sublingual salivary glands of rabbits. </w:t>
            </w:r>
            <w:r>
              <w:rPr>
                <w:b/>
                <w:bCs/>
                <w:i/>
                <w:iCs/>
                <w:sz w:val="24"/>
                <w:szCs w:val="24"/>
              </w:rPr>
              <w:t>The new   Egyptian journal of medicine vol.25 (5) :   1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Nov.</w:t>
            </w:r>
          </w:p>
          <w:p>
            <w:pPr>
              <w:pStyle w:val="Normal"/>
              <w:ind w:right="129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ع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س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انب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  <w:p>
            <w:pPr>
              <w:pStyle w:val="Normal"/>
              <w:ind w:right="1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- </w:t>
            </w:r>
            <w:r>
              <w:rPr>
                <w:b/>
                <w:bCs/>
                <w:sz w:val="24"/>
                <w:szCs w:val="24"/>
                <w:u w:val="single"/>
              </w:rPr>
              <w:t>Gehad Abd El-Fattah H.El-Bargeesy (</w:t>
            </w:r>
            <w:r>
              <w:rPr>
                <w:b/>
                <w:bCs/>
                <w:sz w:val="24"/>
                <w:szCs w:val="24"/>
              </w:rPr>
              <w:t xml:space="preserve">2001): The thyroid gland of  lactating she- camel (Camelus dromedaries).light and fine      structure. </w:t>
            </w:r>
            <w:r>
              <w:rPr>
                <w:b/>
                <w:bCs/>
                <w:i/>
                <w:iCs/>
                <w:sz w:val="24"/>
                <w:szCs w:val="24"/>
              </w:rPr>
              <w:t>Benha Vet. Med. J. VOL. 12 (2):27-47 Dec.</w:t>
            </w:r>
          </w:p>
          <w:p>
            <w:pPr>
              <w:pStyle w:val="Normal"/>
              <w:ind w:right="1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نث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وميديرى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ض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و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قيق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  <w:p>
            <w:pPr>
              <w:pStyle w:val="Normal"/>
              <w:ind w:right="129" w:hanging="0"/>
              <w:rPr/>
            </w:pPr>
            <w:r>
              <w:rPr>
                <w:b/>
                <w:bCs/>
                <w:sz w:val="24"/>
                <w:szCs w:val="24"/>
              </w:rPr>
              <w:t>15-</w:t>
            </w:r>
            <w:r>
              <w:rPr>
                <w:b/>
                <w:bCs/>
                <w:sz w:val="24"/>
                <w:szCs w:val="24"/>
                <w:u w:val="single"/>
              </w:rPr>
              <w:t>H.A.El-Habback, H.E.Marei and G.A.El-Bargeesy (1997):</w:t>
            </w:r>
            <w:r>
              <w:rPr>
                <w:b/>
                <w:bCs/>
                <w:sz w:val="24"/>
                <w:szCs w:val="24"/>
              </w:rPr>
              <w:t xml:space="preserve"> The </w:t>
            </w:r>
          </w:p>
          <w:p>
            <w:pPr>
              <w:pStyle w:val="Normal"/>
              <w:ind w:right="129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possible origin and function of rodlet cells in Orechromis Niloticus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The Egyptian J.histology Vol. 20 (1):135-150.</w:t>
            </w:r>
          </w:p>
          <w:p>
            <w:pPr>
              <w:pStyle w:val="Normal"/>
              <w:ind w:right="1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ش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ت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يلي</w:t>
            </w: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 </w:t>
            </w:r>
          </w:p>
          <w:p>
            <w:pPr>
              <w:pStyle w:val="Normal"/>
              <w:ind w:right="1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- </w:t>
            </w:r>
            <w:r>
              <w:rPr>
                <w:b/>
                <w:bCs/>
                <w:sz w:val="24"/>
                <w:szCs w:val="24"/>
                <w:u w:val="single"/>
              </w:rPr>
              <w:t>G.A.El-Bargeesy, S.M.El-Gharbawy and Th. F. Sallam (2000)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Light and ultra structure studies on some renal cortical structures of the Egyptian  water buffalo Egypt. </w:t>
            </w:r>
            <w:r>
              <w:rPr>
                <w:b/>
                <w:bCs/>
                <w:i/>
                <w:iCs/>
                <w:sz w:val="24"/>
                <w:szCs w:val="24"/>
              </w:rPr>
              <w:t>J. Anat. Vol. 23 (1) :207-231, Jan. 2000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ج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ف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ري</w:t>
            </w:r>
            <w:r>
              <w:rPr>
                <w:b/>
                <w:bCs/>
                <w:sz w:val="24"/>
                <w:szCs w:val="24"/>
              </w:rPr>
              <w:t>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- </w:t>
            </w:r>
            <w:r>
              <w:rPr>
                <w:b/>
                <w:bCs/>
                <w:sz w:val="24"/>
                <w:szCs w:val="24"/>
                <w:u w:val="single"/>
              </w:rPr>
              <w:t>Th. F. Sallam , S.M. EL-Gharbawy and G.A.El-Bargeesy (2001)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The epididymal region of the balady ducks (Anas Platyrhy nchos): Light and   transmission electron microscopy. J. Egypt .Ger. Soc. Zool . Vol. 34 (C), Hist . Histochem . and Genetics , 193-211, Jan. 20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ب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يكروسك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ف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" </w:t>
            </w:r>
          </w:p>
          <w:p>
            <w:pPr>
              <w:pStyle w:val="Normal"/>
              <w:ind w:right="-867" w:hanging="0"/>
              <w:rPr/>
            </w:pPr>
            <w:r>
              <w:rPr>
                <w:b/>
                <w:bCs/>
                <w:sz w:val="24"/>
                <w:szCs w:val="24"/>
              </w:rPr>
              <w:t>18-</w:t>
            </w:r>
            <w:r>
              <w:rPr>
                <w:b/>
                <w:bCs/>
                <w:sz w:val="24"/>
                <w:szCs w:val="24"/>
                <w:u w:val="single"/>
              </w:rPr>
              <w:t>G.A.El-Bargeesy, N.M.Ghareeb, M.A.El-Sakhawy and A.H.Abd.El-</w:t>
            </w:r>
          </w:p>
          <w:p>
            <w:pPr>
              <w:pStyle w:val="Normal"/>
              <w:ind w:right="-867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  <w:u w:val="single"/>
              </w:rPr>
              <w:t>Rhman (1996):</w:t>
            </w:r>
            <w:r>
              <w:rPr>
                <w:b/>
                <w:bCs/>
                <w:sz w:val="24"/>
                <w:szCs w:val="24"/>
              </w:rPr>
              <w:t xml:space="preserve"> Histological and some histochemical changes upon administration of  lasix on the kidney of white rats The Egyptian Soc. Histol. And Cytol.2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Sci .Conference  Dec.1996 Ain Shams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سك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ئ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"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9-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H.A. EL-Habback ,S. M . El-Gharbawy and G. A. El-Bargeesy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  <w:u w:val="single"/>
              </w:rPr>
              <w:t>(1997)</w:t>
            </w:r>
            <w:r>
              <w:rPr>
                <w:b/>
                <w:bCs/>
                <w:sz w:val="24"/>
                <w:szCs w:val="24"/>
              </w:rPr>
              <w:t xml:space="preserve">:“Chloride cells of the developing gills of orechromis niloticus fish. Light  and ultra structure studies “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Conference 21st, The Egypt. Soc. Histol .and Cytol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ج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ورا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ياش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يلي</w:t>
            </w:r>
            <w:r>
              <w:rPr>
                <w:b/>
                <w:bCs/>
                <w:sz w:val="24"/>
                <w:szCs w:val="24"/>
              </w:rPr>
              <w:t>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u w:val="single"/>
              </w:rPr>
              <w:t>- Gehad Abd EL-Fattah H.El-Bargeesy</w:t>
            </w:r>
            <w:r>
              <w:rPr>
                <w:b/>
                <w:bCs/>
                <w:sz w:val="24"/>
                <w:szCs w:val="24"/>
              </w:rPr>
              <w:t xml:space="preserve"> (2001): Developmental studies  on the sublingual salivary glands of rabbits. </w:t>
            </w:r>
            <w:r>
              <w:rPr>
                <w:b/>
                <w:bCs/>
                <w:i/>
                <w:iCs/>
                <w:sz w:val="24"/>
                <w:szCs w:val="24"/>
              </w:rPr>
              <w:t>The new Egyptian journal of medicine  vol.25 (5) :   1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No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ع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س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انب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- </w:t>
            </w:r>
            <w:r>
              <w:rPr>
                <w:b/>
                <w:bCs/>
                <w:sz w:val="24"/>
                <w:szCs w:val="24"/>
                <w:u w:val="single"/>
              </w:rPr>
              <w:t>Gehad Abd El-Fattah H.El-Bargeesy (2001):</w:t>
            </w:r>
            <w:r>
              <w:rPr>
                <w:b/>
                <w:bCs/>
                <w:sz w:val="24"/>
                <w:szCs w:val="24"/>
              </w:rPr>
              <w:t xml:space="preserve"> The thyroid gland of  lactating she- camel (Camelus dromedaries ).light and fine structure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Benha Vet.  Med. J. VOL. 12 (2):27-47 Dec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نث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وميديرى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ض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و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2-</w:t>
            </w:r>
            <w:r>
              <w:rPr>
                <w:b/>
                <w:bCs/>
                <w:sz w:val="24"/>
                <w:szCs w:val="24"/>
                <w:u w:val="single"/>
              </w:rPr>
              <w:t>H.A.El-Habback , H.E.Marei and G.A.El-Bargeesy (1997):</w:t>
            </w:r>
            <w:r>
              <w:rPr>
                <w:b/>
                <w:bCs/>
                <w:sz w:val="24"/>
                <w:szCs w:val="24"/>
              </w:rPr>
              <w:t xml:space="preserve"> The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possible origin and function of rodlet cells in Orechromis Niloticus. </w:t>
            </w:r>
            <w:r>
              <w:rPr>
                <w:b/>
                <w:bCs/>
                <w:i/>
                <w:iCs/>
                <w:sz w:val="24"/>
                <w:szCs w:val="24"/>
              </w:rPr>
              <w:t>The Egyptian  J.histology Vol. 20 (1):135-150 .</w:t>
            </w:r>
          </w:p>
          <w:p>
            <w:pPr>
              <w:pStyle w:val="Normal"/>
              <w:ind w:right="1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ش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ت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يلي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  <w:p>
            <w:pPr>
              <w:pStyle w:val="Normal"/>
              <w:ind w:right="1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- </w:t>
            </w:r>
            <w:r>
              <w:rPr>
                <w:b/>
                <w:bCs/>
                <w:sz w:val="24"/>
                <w:szCs w:val="24"/>
                <w:u w:val="single"/>
              </w:rPr>
              <w:t>G.A.El-Bargeesy, S.M.El-Gharbawy and Th. F. Sallam (2000):</w:t>
            </w:r>
          </w:p>
          <w:p>
            <w:pPr>
              <w:pStyle w:val="Normal"/>
              <w:ind w:right="129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Light and ultra structure studies on some renal cortical structures of the Egyptian  water buffalo. Egypt. J. Anat. Vol. 23 (1) :207-231, Jan. 2000.</w:t>
            </w:r>
          </w:p>
          <w:p>
            <w:pPr>
              <w:pStyle w:val="Normal"/>
              <w:ind w:right="129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ج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ف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 - </w:t>
            </w:r>
            <w:r>
              <w:rPr>
                <w:b/>
                <w:bCs/>
                <w:sz w:val="24"/>
                <w:szCs w:val="24"/>
                <w:u w:val="single"/>
              </w:rPr>
              <w:t>Th. F. Sallam , S.M. EL-Gharbawy and G.A.El-Bargeesy (2001):</w:t>
            </w:r>
          </w:p>
          <w:p>
            <w:pPr>
              <w:pStyle w:val="Normal"/>
              <w:ind w:right="1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The epididymal region of the balady ducks (Anas Platyrhy nchos): Light and   transmission electron microscopy. J. Egypt .Ger. Soc. Zool . Vol. 34 (C), Hist.  Histochem . and Genetics , 193-211, Jan.  2001. </w:t>
            </w:r>
          </w:p>
          <w:p>
            <w:pPr>
              <w:pStyle w:val="Normal"/>
              <w:ind w:right="1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ب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يكروسك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ف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" .</w:t>
            </w:r>
          </w:p>
          <w:p>
            <w:pPr>
              <w:pStyle w:val="Normal"/>
              <w:ind w:right="129" w:hanging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ind w:right="129" w:hanging="0"/>
              <w:rPr/>
            </w:pPr>
            <w:r>
              <w:rPr>
                <w:b/>
                <w:bCs/>
                <w:sz w:val="24"/>
                <w:szCs w:val="24"/>
              </w:rPr>
              <w:t>25-</w:t>
            </w:r>
            <w:r>
              <w:rPr>
                <w:b/>
                <w:bCs/>
                <w:sz w:val="24"/>
                <w:szCs w:val="24"/>
                <w:u w:val="single"/>
              </w:rPr>
              <w:t>G.A.El-Bargeesy,N.M.Ghareeb,M.A.El-Sakhawy and A.H.Abd.El-</w:t>
            </w:r>
          </w:p>
          <w:p>
            <w:pPr>
              <w:pStyle w:val="Normal"/>
              <w:ind w:right="129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Rhman (1996): </w:t>
            </w:r>
            <w:r>
              <w:rPr>
                <w:b/>
                <w:bCs/>
                <w:sz w:val="24"/>
                <w:szCs w:val="24"/>
              </w:rPr>
              <w:t>Histological and some histochemical changes upon administration of  lasix on the kidney of white rats. The Egyptian Soc. Histol. And Cytol.2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Sci.  Conference Dec.1996 Ain shams university.</w:t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سك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ئ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".</w:t>
            </w:r>
          </w:p>
          <w:p>
            <w:pPr>
              <w:pStyle w:val="Normal"/>
              <w:ind w:right="129" w:hanging="0"/>
              <w:rPr/>
            </w:pPr>
            <w:r>
              <w:rPr>
                <w:b/>
                <w:bCs/>
                <w:sz w:val="24"/>
                <w:szCs w:val="24"/>
              </w:rPr>
              <w:t>26-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H.A.EL-Habback, S. M. El-Gharbawy and G. A. El-Bargeesy </w:t>
            </w:r>
          </w:p>
          <w:p>
            <w:pPr>
              <w:pStyle w:val="Normal"/>
              <w:ind w:right="129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  <w:u w:val="single"/>
              </w:rPr>
              <w:t>(1997):</w:t>
            </w:r>
            <w:r>
              <w:rPr>
                <w:b/>
                <w:bCs/>
                <w:sz w:val="24"/>
                <w:szCs w:val="24"/>
              </w:rPr>
              <w:t xml:space="preserve"> “Chloride cells of the developing gills of orechromis niloticus fish.  Light and ultra structure studies “Conference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21st, The Egypt. Soc. Histol .and Cytol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1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ج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ورا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ياش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يلي</w:t>
            </w:r>
            <w:r>
              <w:rPr>
                <w:b/>
                <w:bCs/>
                <w:sz w:val="24"/>
                <w:szCs w:val="24"/>
              </w:rPr>
              <w:t>".</w:t>
            </w:r>
          </w:p>
          <w:p>
            <w:pPr>
              <w:pStyle w:val="Normal"/>
              <w:ind w:right="129" w:hanging="0"/>
              <w:rPr/>
            </w:pPr>
            <w:r>
              <w:rPr>
                <w:b/>
                <w:bCs/>
                <w:sz w:val="24"/>
                <w:szCs w:val="24"/>
              </w:rPr>
              <w:t>27-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G. A. El-Bargeesy, S. M. El-Gharbawy and Th. Sallam (1999):</w:t>
            </w:r>
          </w:p>
          <w:p>
            <w:pPr>
              <w:pStyle w:val="Normal"/>
              <w:ind w:right="1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Histological, some histochemical and TEM studies of the skin of Egyptian water buffalo  (Bos bubalis L.) . The Egypt. Soc. Histol . and Cytol. The 23rd Sci. Conference .Feb. Ain Shams University.   </w:t>
            </w:r>
          </w:p>
          <w:p>
            <w:pPr>
              <w:pStyle w:val="Normal"/>
              <w:ind w:right="1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المج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ف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ري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  <w:p>
            <w:pPr>
              <w:pStyle w:val="Normal"/>
              <w:ind w:right="129" w:hanging="0"/>
              <w:rPr/>
            </w:pPr>
            <w:r>
              <w:rPr>
                <w:b/>
                <w:bCs/>
                <w:sz w:val="24"/>
                <w:szCs w:val="24"/>
              </w:rPr>
              <w:t>28-</w:t>
            </w:r>
            <w:r>
              <w:rPr>
                <w:b/>
                <w:bCs/>
                <w:sz w:val="24"/>
                <w:szCs w:val="24"/>
                <w:u w:val="single"/>
              </w:rPr>
              <w:t>S.M.El-Gharbawy, G.A.El-Bargeesy and H.A.El-Habback (1999):</w:t>
            </w:r>
          </w:p>
          <w:p>
            <w:pPr>
              <w:pStyle w:val="Normal"/>
              <w:ind w:right="1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Lingual papillae of one- humped camel (Camelus dromedaries ) histological ,some  histochemical and SEM studies I-circumvallate papillae . The New Egypt. J. Med. Vol.   21 (1) : 59-70.</w:t>
            </w:r>
          </w:p>
          <w:p>
            <w:pPr>
              <w:pStyle w:val="Normal"/>
              <w:ind w:right="1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وميديرى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م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الميكروسك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فذ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.  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راسية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- G.A.El-Bargeesy, M.A.El-Shammaa,M.L.Abd-Rabou and S.M.El-Shafey (2003)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istological and Histochemical studies on the head kidney of gilt head seabream (sparus aurata). Egyptian Society of Histol. And Cytol.2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Scientific conferenc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0- G.A.El-Bargeesy, M.A.El-Shammaa,M.L.Abd-Rabou and S.M.El-Shafey (2003):  Histological and Histochemical studies on the trunk kidney of gilt head seabream (sparus aurata). Egyptian Society of Histol. And Cytol.2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Scientific conferenc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-  G.A.El-Bargeesy, M.A.El-Shammaa,H.A.El-Habback and Shaimaa H. Hussein (2008)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tological studies on some immune organs of Oreochromis Niloticus (Tilapia Nilotica). Kafrelsheikh Vet.Med.J.Vol.(6) No.(1) , P.60- 9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- G.A.El-Bargeesy, M.A.El-Shammaa,M.L.Abd-Rabou and S.M.El-Shafey (2008):  Sea bream liver Histological and ultrastructurel studies .1- Hepatocytes. ). Kafrelsheikh Vet.Med.J.Vol.(6) No.(1) , P.1-30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33- - G.A.El-Bargeesy, M.A.El-Shammaa,M.L.Abd-Rabou and S.M.El-Shafey (2008):  Sea bream liver : Histological and ultrastructurel studies Biliary system and Hepatopancreas. . Kafrelsheikh Vet.Med.J.Vol.(6) No.(1) , P.32- 59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4_Immunolocalization of androgen and vitamin D receptors in the epididymis of mature ram (Ovis aries). Yasmine Asaad Mansour, El-Sayed M.M. Mosallam, Shaymaa Hussein, Ebtihal M.M. Elleithy, Ihab M. Moussa, Ayman S. Mubarak, Turki M. Dawoud, Roua A. Alsubki, Jwaher H. Alhaji, Hassan A. Hemeg, Gehad A.H. EL-Bargeesy. Saudi Journal of Biological Sciences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(2021)Volume 28, Issue 1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Pages 217-223</w:t>
            </w:r>
          </w:p>
          <w:p>
            <w:pPr>
              <w:pStyle w:val="Normal"/>
              <w:rPr/>
            </w:pPr>
            <w:r>
              <w:rPr/>
              <w:t>35-Awad, M.A., Ahmed, Z.S.O., AbuBakr, H.O., Elbargeesy, G.A.E.F.H. and Moussa, M.H., 2021. Fipronil induced oxidative stress in neural tissue of albino rat with subsequent apoptosis and tissue reactivity. Acta Histochemica, 123(6), p.151764.</w:t>
            </w:r>
          </w:p>
          <w:p>
            <w:pPr>
              <w:pStyle w:val="Normal"/>
              <w:rPr/>
            </w:pPr>
            <w:r>
              <w:rPr/>
              <w:t>36- Awad, M.A., Ahmed, Z.S.O., AbuBakr, H.O., Elbargeesy, G.A.E.F.H. and Moussa, M.H., 2021. Oxidative stress, apoptosis and histopathological alterations in brain stem and diencephalon induced by subacute exposure to fipronil in albino rats. Environmental Science and Pollution Research, pp.1- 1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37- Awad, M., Ahmed, Z. S. O., Elbargeesy, G. A., &amp; Moussa, M. (2020). Cerebral cortex alterations induced via sub-acute exposure of albino rat to fipronil insecticide (Histopathological and immunohistochemical study). Veterinary Medical Journal (Giza), 66(1), 44-5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: Book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aring in General Histology and System Histology of department book.</w:t>
            </w:r>
          </w:p>
          <w:p>
            <w:pPr>
              <w:pStyle w:val="List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oloured drawing Atlas of Histology. Part I  ( 2005-2007-2009-2009 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oloured drawing Atlas of Histology. Part II  ( 2005-2007-2009-2009  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oured Atlas of Histolog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( 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tting up with Prof. Hany El-Habback the project (Step by Step electronic Histology Drawing, 2011)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sis Supervision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ter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tological and some histochemical changes upon administration of  lasix on the kidney of white rats. (1996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Histological and histochemical studies on the kidneys of   </w:t>
            </w:r>
            <w:r>
              <w:rPr>
                <w:b/>
                <w:bCs/>
                <w:color w:val="646464"/>
                <w:sz w:val="24"/>
                <w:szCs w:val="24"/>
              </w:rPr>
              <w:t xml:space="preserve">gilthead sea bream (Sparus aurata) </w:t>
            </w:r>
            <w:r>
              <w:rPr>
                <w:b/>
                <w:bCs/>
                <w:sz w:val="24"/>
                <w:szCs w:val="24"/>
              </w:rPr>
              <w:t>(2002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istological studies on some organs of the immune system of </w:t>
            </w:r>
            <w:r>
              <w:rPr>
                <w:b/>
                <w:bCs/>
                <w:color w:val="646464"/>
                <w:sz w:val="24"/>
                <w:szCs w:val="24"/>
              </w:rPr>
              <w:t>Nile Tilapia Fish (Oreochromis Niloticus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2007)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ies on the effect of probiotics   on the histological structure of some organs in chickens.  (2008)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. D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hatching development of pars distalis of of quails in relation to the oviduct.(2000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Light and electron studies on the liver of  </w:t>
            </w:r>
            <w:r>
              <w:rPr>
                <w:b/>
                <w:bCs/>
                <w:color w:val="646464"/>
                <w:sz w:val="24"/>
                <w:szCs w:val="24"/>
              </w:rPr>
              <w:t xml:space="preserve">gilthead sea bream (Sparus aurata) </w:t>
            </w:r>
            <w:r>
              <w:rPr>
                <w:b/>
                <w:bCs/>
                <w:sz w:val="24"/>
                <w:szCs w:val="24"/>
              </w:rPr>
              <w:t>(200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6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45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8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-"/>
      <w:lvlJc w:val="left"/>
      <w:pPr>
        <w:tabs>
          <w:tab w:val="num" w:pos="0"/>
        </w:tabs>
        <w:ind w:left="990" w:hanging="360"/>
      </w:pPr>
      <w:rPr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2:00Z</dcterms:created>
  <dc:creator>rabie</dc:creator>
  <dc:description/>
  <cp:keywords/>
  <dc:language>en-US</dc:language>
  <cp:lastModifiedBy>Mostafa</cp:lastModifiedBy>
  <dcterms:modified xsi:type="dcterms:W3CDTF">2021-10-30T18:16:00Z</dcterms:modified>
  <cp:revision>3</cp:revision>
  <dc:subject/>
  <dc:title>Curriculum Vitae</dc:title>
</cp:coreProperties>
</file>